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72"/>
        <w:gridCol w:w="5940"/>
      </w:tblGrid>
      <w:tr>
        <w:trPr>
          <w:trHeight w:val="161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97485</wp:posOffset>
                  </wp:positionV>
                  <wp:extent cx="1774825" cy="172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Главы МР «Сретенский район» - начальник УО администрации МР  «Сретенский район» Забайка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обол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» мая 2015 года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3 КВАРТАЛ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8"/>
        <w:gridCol w:w="2374"/>
        <w:gridCol w:w="1931"/>
        <w:gridCol w:w="2268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ители (Ф.И.О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тветственный за исполнение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Июнь </w:t>
            </w:r>
            <w:r>
              <w:rPr/>
              <w:t>-</w:t>
            </w:r>
            <w:r>
              <w:rPr>
                <w:lang w:val="ru-RU"/>
              </w:rPr>
              <w:t xml:space="preserve"> ию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патриотические, спортивные игры в лагерях с дневным пребыванием детей, МУДО «ЗООЛ «Вымпе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лагер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/>
              <w:t>Лагеря с дневным пребыванием детей, МУДО «ЗООЛ «Вымпел»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– 22 ию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летней оздоровительной кампании в загородном оздоровительно-образовательном лагере «Вымпе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даков Д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УДО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«</w:t>
            </w:r>
            <w:r>
              <w:rPr/>
              <w:t>ЗООЛ «</w:t>
            </w:r>
            <w:r>
              <w:rPr>
                <w:lang w:val="ru-RU"/>
              </w:rPr>
              <w:t>Вымпел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22 – 23 ию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частие в краевом конкурсе ученических производственных брига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архова О.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Судаков</w:t>
            </w:r>
            <w:r>
              <w:rPr/>
              <w:t xml:space="preserve">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По плану Министерства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3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31 </w:t>
            </w:r>
            <w:r>
              <w:rPr>
                <w:lang w:val="ru-RU"/>
              </w:rPr>
              <w:t>ию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приемке образовательных организаций на готовность к началу 2015-2016 учебного года, по вопросам обеспечения безопасности организации образовательного процес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Пахомов</w:t>
            </w:r>
            <w:r>
              <w:rPr/>
              <w:t xml:space="preserve"> В.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кции «Все дети в школу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И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август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азгрома советскими войсками немецко-фашистских войск в Курской битве (1943 год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на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lang w:val="ru-RU"/>
              </w:rPr>
              <w:t>Образовательные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У «</w:t>
            </w:r>
            <w:r>
              <w:rPr>
                <w:lang w:val="ru-RU"/>
              </w:rPr>
              <w:t>Кокуйская</w:t>
            </w:r>
            <w:r>
              <w:rPr/>
              <w:t xml:space="preserve"> СОШ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»,    </w:t>
            </w:r>
            <w:r>
              <w:rPr>
                <w:lang w:val="ru-RU"/>
              </w:rPr>
              <w:t>начало</w:t>
            </w:r>
            <w:r>
              <w:rPr/>
              <w:t xml:space="preserve"> – 10.00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День Знани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нина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Образовательные организации, начало - 11.00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разгрому</w:t>
            </w:r>
            <w:r>
              <w:rPr>
                <w:spacing w:val="30"/>
              </w:rPr>
              <w:t xml:space="preserve"> </w:t>
            </w:r>
            <w:r>
              <w:rPr/>
              <w:t>Квантунской</w:t>
            </w:r>
            <w:r>
              <w:rPr>
                <w:spacing w:val="23"/>
              </w:rPr>
              <w:t xml:space="preserve"> </w:t>
            </w:r>
            <w:r>
              <w:rPr/>
              <w:t>арм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на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  <w:r>
              <w:rPr>
                <w:lang w:val="ru-RU"/>
              </w:rPr>
              <w:t xml:space="preserve">7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30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ём статистических и аналитических отчетов на начало учебного года и подготовка отчета в Министерство образо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удаков Д.А., Афанасьева И.И., Черенцова Ю.С., Гранина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Образовательные организации, Управление образованием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 – 11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слет патриотических объединений на базе МУДО «ЗООЛ «Вымпе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на Н.В.</w:t>
            </w:r>
          </w:p>
          <w:p>
            <w:pPr>
              <w:pStyle w:val="Normal"/>
              <w:jc w:val="center"/>
              <w:rPr/>
            </w:pPr>
            <w:r>
              <w:rPr/>
              <w:t>Кархова О.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 xml:space="preserve">МУДО </w:t>
            </w:r>
          </w:p>
          <w:p>
            <w:pPr>
              <w:pStyle w:val="Contents2"/>
              <w:spacing w:before="0" w:after="0"/>
              <w:rPr/>
            </w:pPr>
            <w:r>
              <w:rPr/>
              <w:t xml:space="preserve">«ЗООЛ «Вымпел» 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Традиционный входной мониторинг учащихся 1 клас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ёмова О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Образовательные организации общего образования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 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ниторинг эффективности реализации образовательной программы ДОУ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енцова Ю.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да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>Образовательные организации дошкольного образования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9 сентябр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ниципальная заочная олимпиада школьников по ПД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рхова О.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rPr/>
            </w:pPr>
            <w:r>
              <w:rPr/>
              <w:t xml:space="preserve">Образовательные организации общего образования 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ентябрь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Формирование банка данных  на всех детей школьного возраста по населённым пунктам, ведение учёта  проводимой работы с детьми, склонными к отсев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фанасьева И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ентябрь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Утверждение и согласование схем школьных маршру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фанасьева И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b/>
      <w:bCs/>
      <w:sz w:val="56"/>
      <w:szCs w:val="24"/>
      <w:lang w:val="ru-RU" w:bidi="ar-SA"/>
    </w:rPr>
  </w:style>
  <w:style w:type="character" w:styleId="Style14">
    <w:name w:val="Обычный+центр Знак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2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+центр"/>
    <w:basedOn w:val="Style15"/>
    <w:qFormat/>
    <w:pPr>
      <w:spacing w:before="120" w:after="120"/>
      <w:jc w:val="center"/>
    </w:pPr>
    <w:rPr>
      <w:rFonts w:eastAsia="Calibri"/>
      <w:lang w:val="en-US"/>
    </w:rPr>
  </w:style>
  <w:style w:type="paragraph" w:styleId="Style17">
    <w:name w:val="Обычный стиль+ширина"/>
    <w:basedOn w:val="Normal"/>
    <w:qFormat/>
    <w:pPr>
      <w:spacing w:before="120" w:after="120"/>
      <w:jc w:val="both"/>
    </w:pPr>
    <w:rPr>
      <w:rFonts w:ascii="Times New Roman CYR" w:hAnsi="Times New Roman CYR" w:eastAsia="Calibri" w:cs="Times New Roman CYR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120"/>
      <w:ind w:left="45" w:hanging="0"/>
      <w:jc w:val="center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1</dc:creator>
  <dc:description/>
  <cp:keywords/>
  <dc:language>en-US</dc:language>
  <cp:lastModifiedBy>Admin</cp:lastModifiedBy>
  <cp:lastPrinted>2015-05-12T09:54:00Z</cp:lastPrinted>
  <dcterms:modified xsi:type="dcterms:W3CDTF">2015-05-12T03:12:00Z</dcterms:modified>
  <cp:revision>5</cp:revision>
  <dc:subject/>
  <dc:title>УПРАВЛЕНИЕ</dc:title>
</cp:coreProperties>
</file>